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51-01-2025-000981-87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195/2111/2025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12  марта 2025 года </w:t>
        <w:tab/>
        <w:tab/>
        <w:t xml:space="preserve">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олжностного лица – Разина Романа Владимировича, …. года рождения, уроженца города ….паспорт: …. являющегося директором ООО СК «СТРОЙИНЖИНИРИНГ», проживающего по адресу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center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Разин Роман Викторович, являясь директором ООО «СТРОЙИНЖИНИРИНГ», расположенного по адресу: город Нижневартовск, ул. Авиаторов, 7, офис 28, ИНН/КПП 7205032341/860301001, что подтверждается выпиской из ЕГРЮЛ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. </w:t>
      </w:r>
      <w:r>
        <w:rPr>
          <w:rFonts w:eastAsia="MS Mincho;MS Gothic" w:cs="Times New Roman" w:ascii="Times New Roman" w:hAnsi="Times New Roman"/>
          <w:sz w:val="25"/>
          <w:szCs w:val="25"/>
        </w:rPr>
        <w:t>несвоевременно предоставил декларацию по НДС за 1 квартал 2024 года, срок представления не позднее 25.04.2024 года, фактически декларация представлена 03.07.2024. В результате чего были нарушены требования п. 5 ст. 174 НК РФ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Разин Р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504800187300001 от 17.02.2025; уведомление в отношении Разина Р.В. о явке для составления протокола об административном правонарушении; налоговую декларацию, направленную 03.07.2024г.; сведения из Единого реестра субъектов малого и среднего предпринимательства; списки и отчет об отслеживании отправления; выписку из ЕГРЮЛ в отношении ООО «СТРОЙИНЖИНИРИНГ»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Декларация по НДС за 1 квартал 2024 года, должна была быть предоставлена не позднее 25.04.2024 года, фактически в установленный законом срок не представлен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азин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Разину Р.В. наказание в виде штраф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Разина Романа Владимировича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1952515112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